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сех без исключения предметов при получении начального общего образования у выпускников будут сформированы личностные, регулятивные, познава</w:t>
        <w:softHyphen/>
        <w:t xml:space="preserve">тельные и коммуникативные универсальные учебные действия как основа умения учи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личностных универсальных учебных действий будут сформированы внутренняя позиция уча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ниверсальные учебные действия у выпускника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яя позиция учащегося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познавательный интерес к новому учебному материалу и способам решения нов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самооценке на основе критериев успешност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в нравственном содержании и смысле, как собственных поступков, так и поступков окружающ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конвенционального к конвенциональному уровн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тических чувств — стыда, вины, совести как регуляторов морально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патия как понимание чувств других людей и сопереживание им, выражающихся в поступках, направленных на помощь и обеспечение благополуч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на здоровый образ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о прекрасного и эстетические чувства на основе знакомства с мировой и отечественной художественной куль 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для формир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й позиции учащегося на уровне положи</w:t>
        <w:softHyphen/>
        <w:t xml:space="preserve"> 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</w:t>
        <w:softHyphen/>
        <w:t>-познавательных мотивов и предпочтении соци</w:t>
        <w:softHyphen/>
        <w:t xml:space="preserve">ального способа оценки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й устойчивой учебно</w:t>
        <w:softHyphen/>
        <w:t>-познавательной мо</w:t>
        <w:softHyphen/>
        <w:t xml:space="preserve">тивации 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учебно</w:t>
        <w:softHyphen/>
        <w:t>-познавательного интереса к но</w:t>
        <w:softHyphen/>
        <w:t xml:space="preserve">вым общим способам ре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го понимания причин успешности/неуспеш</w:t>
        <w:softHyphen/>
        <w:t xml:space="preserve">ност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й адекватной дифференцированной са</w:t>
        <w:softHyphen/>
        <w:t>мооценки на основе критерия успешности реализации со</w:t>
        <w:softHyphen/>
        <w:t xml:space="preserve">циальной роли «хорошего учени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тентности в реализации основ гражданской идентичности в поступках 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 xml:space="preserve">тивы и чувства, устойчивое следование в поведении моральным нормам и этическим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и на здоровый образ жизни и реализации её в реальном поведении и поступ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х устойчивых эстетических предпочтений и ориентации на искусство как значимую сферу челове</w:t>
        <w:softHyphen/>
        <w:t xml:space="preserve">ческой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и сохранять учебную задач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установленные правила в планировании и контроле способа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тоговый и пошаговый контроль по результат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воспринимать предложения и оценку учителей, товарищей, родителей и друг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способ и результат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трудничестве с учителем ставить новые учебные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практическую задачу в познава</w:t>
        <w:softHyphen/>
        <w:t xml:space="preserve">те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нициативу в учебном сотруднич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учитывать выделенные учителем ориентиры действия в новом учебном матери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статирующий и предвосхищающий контроль по результату и по способу действия, актуаль</w:t>
        <w:softHyphen/>
        <w:t xml:space="preserve">ный контроль на уровне произвольного в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запись (фиксацию) выборочной информации об окружающем мире и о себе самом, в том числе с по мощью инструментов И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ково-символические средства, в том числе модели (включая виртуальные) и схемы (включая концептуальные) для ре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сообщения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на разнообразие способов ре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анализ объектов с выделением существенных и несущественных призна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интез как составление целого из ча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равнение и классификацию по заданным критер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чинно-следственные связи в изучаемом круге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ать, т. 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рядом общих приёмов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сширенный поиск информации с ис</w:t>
        <w:softHyphen/>
        <w:t xml:space="preserve">пользованием ресурсов библиотек и сети Интер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, фиксировать информацию об окружаю</w:t>
        <w:softHyphen/>
        <w:t xml:space="preserve">щем мире с помощью инструментов И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преобразовывать модели и схемы для ре</w:t>
        <w:softHyphen/>
        <w:t xml:space="preserve">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и произвольно строить сообщения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интез как составление целого из час</w:t>
        <w:softHyphen/>
        <w:t>тей, самостоятельно достраивая и восполняя недостаю</w:t>
        <w:softHyphen/>
        <w:t xml:space="preserve">щие компон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равнение  и классификацию, самостоятельно выбирая основания и критерии для ука</w:t>
        <w:softHyphen/>
        <w:t xml:space="preserve">занных логических опе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логическое рассуждение, включающее уста</w:t>
        <w:softHyphen/>
        <w:t>новление причинно</w:t>
        <w:softHyphen/>
        <w:t xml:space="preserve">следственных 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льно и осознанно владеть общими приёмами решения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разные мнения и стремиться к координации различных позиций в сотруднич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собственное мнение и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понятные для партнёра высказывания, учитывающие, что партнёр знает и видит, а что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вать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действия партнё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ечь для регуляции своего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и координировать в сотрудничестве по</w:t>
        <w:softHyphen/>
        <w:t xml:space="preserve">зиции других людей, отличные от собствен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интересы и обосновы</w:t>
        <w:softHyphen/>
        <w:t xml:space="preserve">вать собственную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тносительность мнений и подходов к ре</w:t>
        <w:softHyphen/>
        <w:t xml:space="preserve">шению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ивно содействовать разрешению конфликтов на основе учёта интересов и позиций всех уча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ётом целей коммуникации достаточно точно, последовательно и полно передавать партнёру необходи</w:t>
        <w:softHyphen/>
        <w:t xml:space="preserve">мую информацию как ориентир для построения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заимный контроль и оказывать в сотрудничестве необходимую взаимо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речь для планирования и ре</w:t>
        <w:softHyphen/>
        <w:t xml:space="preserve">гуляции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речевые средства для эффек</w:t>
        <w:softHyphen/>
        <w:t>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Уча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 xml:space="preserve">гих источников и имеющимся жизненным опы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в тексте конкретные сведения, факты, заданные в яв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тему и главную мысль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ить тексты на смысловые части, составлять план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членять содержащиеся в тексте основные события и устанавливать их последовательность; упорядочивать информацию по заданному осн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между собой объекты, описанные в тексте, выделяя два три существенных призна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информацию, представленную разными способами: словесно, в виде таблицы, схемы, диа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текст, не только опираясь на содержащуюся в нём информацию, но и обращая внимание на жанр, структуру, выразительные средства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азличные виды чтения: ознакомительное, изучающее, поисковое, выбирать нужный вид чтения в соответствии с целью ч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оответствующих возрасту словарях и справоч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ормальные элементы текста (напри</w:t>
        <w:softHyphen/>
        <w:t xml:space="preserve">мер, подзаголовки, сноски) для поиска нуж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несколькими источниками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информацию, полученную из нескольких источ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казывать текст подробно и сжато, устно и письмен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факты с общей идеей текста, устанавливать простые связи, не высказанные в тексте напрям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несложные выводы, основываясь на тексте; находить аргументы, подтверждающие выв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и обобщать содержащуюся в разных частях текста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на основании текста небольшое монологическое высказывание, отвечая на поставлен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выписки из прочитанных текстов с учётом цели их дальнейшего исполь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небольшие письменные аннотации к тексту, отзывы о прочитан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 с текстом: оценк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казывать оценочные суждения и свою точку зрения о прочитанном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содержание, языковые особенности и структуру текста; определять место и роль иллюстративного ряда в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учебном диалоге при обсуждении прочитанного или прослушанн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различные точки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позицию автора с собственной точкой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аботы с одним или несколькими источ</w:t>
        <w:softHyphen/>
        <w:t>никами выявлять достоверную (противоречивую) инфор</w:t>
        <w:softHyphen/>
        <w:t xml:space="preserve">мацию. </w:t>
      </w:r>
    </w:p>
    <w:p>
      <w:pPr>
        <w:pStyle w:val="Style28"/>
        <w:tabs>
          <w:tab w:val="clear" w:pos="708"/>
          <w:tab w:val="left" w:pos="142" w:leader="none"/>
          <w:tab w:val="left" w:pos="8789" w:leader="none"/>
        </w:tabs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Cs/>
          <w:color w:val="000000"/>
          <w:sz w:val="28"/>
          <w:szCs w:val="28"/>
          <w:lang w:val="ru-RU"/>
        </w:rPr>
        <w:t>всех без исключения предметов при получении начального общего образования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начинается формирование навыков, необходимых для жизни и работы в современном высокотехнологичном обществе. Уча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8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ча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8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8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8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8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уча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накомство со средствами ИКТ, гигиена работы с компьютером</w:t>
      </w:r>
    </w:p>
    <w:p>
      <w:pPr>
        <w:pStyle w:val="Style26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cs="Times New Roman" w:ascii="Times New Roman" w:hAnsi="Times New Roman"/>
          <w:sz w:val="28"/>
          <w:szCs w:val="28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исова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на графическом планшете;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анировать рисунки и тексты.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программу распознавания сканированного текста на русском языке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работка и поиск информации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здание, представление и передача сообщений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8"/>
          <w:szCs w:val="28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едставлять данные;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ланирование деятельности, управление и организация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8"/>
          <w:szCs w:val="28"/>
        </w:rPr>
        <w:t>пьютерно управляемых средах (создание простейших роботов);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ов внешнего мира.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оектировать несложные объекты и процессы реального мира, своей собственной деятельности и деятельности группы, включая навыки роб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ического проектир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;</w:t>
      </w:r>
    </w:p>
    <w:p>
      <w:pPr>
        <w:pStyle w:val="Style27"/>
        <w:tabs>
          <w:tab w:val="clear" w:pos="708"/>
          <w:tab w:val="left" w:pos="6570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моделировать объекты и процессы реального мир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зобразительного искусства при получении начального общего образования у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— любви, взаимопомощи, уважении к родителям, заботе о младших и старших, ответственности за другого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 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 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иятие искусства и виды художе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 ми для передачи собственного замыс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основные виды и жанры пластических искусств, понимать их специф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одить примеры ведущих художественных музеев России и художественных музеев своего региона, показывать на примерах их роль и на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 xml:space="preserve">комых произве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проявления художественной культуры вокруг (музеи искусства, архитектура, скульптура, дизайн, де</w:t>
        <w:softHyphen/>
        <w:t xml:space="preserve">коративные искусства в доме, на улице, в театр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аргументированное суждение о художе</w:t>
        <w:softHyphen/>
        <w:t xml:space="preserve">ственных произведениях, изображающих природу и человека в различных эмоциональных состоя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збука искусства. Как говорит искус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простые композиции на заданную тему на плоскости и в простран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ать, сравнивать, сопоставлять и анализировать пространственную форму предмета; изображать предметы раз личной формы; использовать простые формы для создания выразительных образов в живописи, скульптуре, граф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выразительности языка живописи, графики, скульптуры, декоративно-</w:t>
        <w:softHyphen/>
        <w:t>прикладно</w:t>
        <w:softHyphen/>
        <w:t>го искусства, художественного конструирования в собственной художественно-</w:t>
        <w:softHyphen/>
        <w:t>творческой деятельности; пе</w:t>
        <w:softHyphen/>
        <w:t>редавать разнообразные эмоциональные состояния, исполь</w:t>
        <w:softHyphen/>
        <w:t xml:space="preserve">зуя различные оттенки цвета, при создании живописных композиций на заданные 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  <w:t>ек средствами изобразительного искусства и компьютер</w:t>
        <w:softHyphen/>
        <w:t xml:space="preserve"> ной граф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рисунки и орнаментальные ком</w:t>
        <w:softHyphen/>
        <w:t xml:space="preserve"> позиции, используя язык компьютерной графики в програм</w:t>
        <w:softHyphen/>
        <w:t xml:space="preserve">ме Pain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мые темы искусства. О чём говорит искус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значимые темы искусства и отражать их в собственной художественно-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, чувствовать и изображать красоту и раз</w:t>
        <w:softHyphen/>
        <w:t xml:space="preserve">нообразие природы, человека, зданий, предме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пейзажи, натюрморты, портреты, вы</w:t>
        <w:softHyphen/>
        <w:t xml:space="preserve">ражая к ним своё отнош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Zag2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Zag2"/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Ценностные ориентиры начального общего образования</w:t>
      </w:r>
    </w:p>
    <w:p>
      <w:pPr>
        <w:pStyle w:val="Zag2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уча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 сути, происходит переход от обучения как преподнесения учителем уча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уча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>формирование основ гражданской идентичности личности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базе: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>развитие умения учить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>развитие самостоятельности, инициативы и ответственности личности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уча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Восприятие произведений искусства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музей имени Нестерева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Рисунок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Живопись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Скульптура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Художественное конструирование и дизайн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Декоративно-прикладное искусство.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  <w:lang w:val="ru-RU"/>
        </w:rPr>
        <w:t>Азбука искусства (обучение основам художественной грамоты)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</w:rPr>
        <w:t>Композиция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Цвет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Линия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Форма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Объём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Ритм.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Земля — наш общий дом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Родина моя — Россия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</w:rPr>
        <w:t>Человек и человеческие взаимоотношения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Искусство дарит людям красоту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Опыт художественно-творческ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Овладение основами художественной грамоты: композицией, формой, ритмом, линией, цветом, объёмом, фактурой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ередача настроения в творческой работе с помощью цвета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тон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композиции, пространства, линии, штриха, пятна, объёма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фактуры материал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коллаж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граттаж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астели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осковых мелко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туши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карандаша, фломастеров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ластилин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глины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, подручных и природных материал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rPr/>
      </w:pPr>
      <w:r>
        <w:rPr/>
        <w:t xml:space="preserve">                  </w:t>
      </w:r>
      <w:r>
        <w:rPr/>
        <w:t>1 клас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6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Ты учишься изображ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Ты украшае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Ты строи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Изображение, украшение, постройки всегда помогают друг друг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  <w:color w:val="FF0000"/>
                <w:sz w:val="28"/>
                <w:szCs w:val="28"/>
              </w:rPr>
              <w:t>33</w:t>
            </w:r>
          </w:p>
        </w:tc>
      </w:tr>
    </w:tbl>
    <w:p>
      <w:pPr>
        <w:pStyle w:val="Heading2"/>
        <w:rPr/>
      </w:pPr>
      <w:r>
        <w:rPr>
          <w:rStyle w:val="StrongEmphasis"/>
          <w:b/>
          <w:i w:val="false"/>
          <w:color w:val="FF0000"/>
          <w:sz w:val="28"/>
          <w:szCs w:val="28"/>
          <w:lang w:val="ru-RU"/>
        </w:rPr>
        <w:t xml:space="preserve">                 </w:t>
      </w:r>
      <w:r>
        <w:rPr>
          <w:rStyle w:val="Emphasis"/>
          <w:b/>
          <w:i w:val="false"/>
          <w:color w:val="FF0000"/>
          <w:sz w:val="28"/>
          <w:szCs w:val="28"/>
        </w:rPr>
        <w:t>2 клас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807"/>
        <w:gridCol w:w="161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 и чем работает худож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альность и фантаз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 чём говорит искус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color w:val="FF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 говорит искус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Heading2"/>
        <w:spacing w:before="0" w:after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Heading2"/>
        <w:spacing w:before="0" w:after="0"/>
        <w:rPr>
          <w:rStyle w:val="StrongEmphasis"/>
          <w:sz w:val="28"/>
          <w:szCs w:val="28"/>
          <w:lang w:val="ru-RU"/>
        </w:rPr>
      </w:pPr>
      <w:r>
        <w:rPr>
          <w:rStyle w:val="StrongEmphasis"/>
          <w:b/>
          <w:sz w:val="28"/>
          <w:szCs w:val="28"/>
          <w:lang w:val="ru-RU"/>
        </w:rPr>
        <w:t xml:space="preserve">                  </w:t>
      </w:r>
      <w:r>
        <w:rPr>
          <w:rStyle w:val="StrongEmphasis"/>
          <w:b/>
          <w:sz w:val="28"/>
          <w:szCs w:val="28"/>
        </w:rPr>
        <w:t>3 класс</w:t>
      </w:r>
    </w:p>
    <w:p>
      <w:pPr>
        <w:pStyle w:val="Heading2"/>
        <w:spacing w:before="0" w:after="0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6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кусство в твоём до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удожник и зрелищ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удожник и муз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Heading2"/>
        <w:rPr/>
      </w:pPr>
      <w:r>
        <w:rPr>
          <w:rStyle w:val="StrongEmphasis"/>
          <w:b/>
          <w:sz w:val="28"/>
          <w:szCs w:val="28"/>
          <w:lang w:val="ru-RU"/>
        </w:rPr>
        <w:t xml:space="preserve">                 </w:t>
      </w:r>
      <w:r>
        <w:rPr>
          <w:rStyle w:val="StrongEmphasis"/>
          <w:b/>
          <w:sz w:val="28"/>
          <w:szCs w:val="28"/>
        </w:rPr>
        <w:t>4 класс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98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Количество часов по авторск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 часов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 по учебному пла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токи ро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ревние города нашей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ждый народ-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кусство объединяет на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Heading2"/>
        <w:spacing w:before="280" w:after="28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7c3">
    <w:name w:val="c7 c3"/>
    <w:qFormat/>
    <w:rPr/>
  </w:style>
  <w:style w:type="character" w:styleId="C7">
    <w:name w:val="c7"/>
    <w:qFormat/>
    <w:rPr/>
  </w:style>
  <w:style w:type="character" w:styleId="C31c7">
    <w:name w:val="c31 c7"/>
    <w:qFormat/>
    <w:rPr/>
  </w:style>
  <w:style w:type="character" w:styleId="C16c3">
    <w:name w:val="c16 c3"/>
    <w:qFormat/>
    <w:rPr/>
  </w:style>
  <w:style w:type="character" w:styleId="C4c2">
    <w:name w:val="c4 c2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3"/>
    <w:qFormat/>
    <w:rPr/>
  </w:style>
  <w:style w:type="character" w:styleId="C21">
    <w:name w:val="c21"/>
    <w:basedOn w:val="Style13"/>
    <w:qFormat/>
    <w:rPr/>
  </w:style>
  <w:style w:type="character" w:styleId="C6">
    <w:name w:val="c6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13">
    <w:name w:val="c13"/>
    <w:basedOn w:val="Style13"/>
    <w:qFormat/>
    <w:rPr/>
  </w:style>
  <w:style w:type="character" w:styleId="C19">
    <w:name w:val="c19"/>
    <w:basedOn w:val="Style13"/>
    <w:qFormat/>
    <w:rPr/>
  </w:style>
  <w:style w:type="character" w:styleId="C14">
    <w:name w:val="c14"/>
    <w:basedOn w:val="Style13"/>
    <w:qFormat/>
    <w:rPr/>
  </w:style>
  <w:style w:type="character" w:styleId="C31">
    <w:name w:val="c31"/>
    <w:basedOn w:val="Style13"/>
    <w:qFormat/>
    <w:rPr/>
  </w:style>
  <w:style w:type="character" w:styleId="C4">
    <w:name w:val="c4"/>
    <w:basedOn w:val="Style13"/>
    <w:qFormat/>
    <w:rPr/>
  </w:style>
  <w:style w:type="character" w:styleId="Zag11">
    <w:name w:val="Zag_11"/>
    <w:qFormat/>
    <w:rPr/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0">
    <w:name w:val="Буллит Знак"/>
    <w:basedOn w:val="Style1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36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5">
    <w:name w:val="c15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1c5">
    <w:name w:val="c15 c21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1:00Z</dcterms:created>
  <dc:creator>Admin</dc:creator>
  <dc:description/>
  <cp:keywords/>
  <dc:language>en-US</dc:language>
  <cp:lastModifiedBy>Пользователь</cp:lastModifiedBy>
  <cp:lastPrinted>2021-02-28T14:46:00Z</cp:lastPrinted>
  <dcterms:modified xsi:type="dcterms:W3CDTF">2021-02-28T09:49:00Z</dcterms:modified>
  <cp:revision>46</cp:revision>
  <dc:subject/>
  <dc:title/>
</cp:coreProperties>
</file>