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сех без исключения предметов при получении начального общего образования у выпускников будут сформированы личностные, регулятивные, познава</w:t>
        <w:softHyphen/>
        <w:t xml:space="preserve">тельные и коммуникативные универсальные учебные действия как основа умения учить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личностных универсальных учебных действий будут сформированы внутренняя позиция уча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ниверсальные учебные действия у выпускника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енняя позиция учащегося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познавательный интерес к новому учебному материалу и способам решения нов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к самооценке на основе критериев успешности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в нравственном содержании и смысле, как собственных поступков, так и поступков окружающих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конвенционального к конвенциональному уровн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этических чувств — стыда, вины, совести как регуляторов морального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патия как понимание чувств других людей и сопереживание им, выражающихся в поступках, направленных на помощь и обеспечение благополуч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на здоровый образ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вство прекрасного и эстетические чувства на основе знакомства с мировой и отечественной художественной куль 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для формир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й позиции учащегося на уровне положи</w:t>
        <w:softHyphen/>
        <w:t xml:space="preserve"> 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</w:t>
        <w:softHyphen/>
        <w:t>-познавательных мотивов и предпочтении соци</w:t>
        <w:softHyphen/>
        <w:t xml:space="preserve">ального способа оценки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ой устойчивой учебно</w:t>
        <w:softHyphen/>
        <w:t>-познавательной мо</w:t>
        <w:softHyphen/>
        <w:t xml:space="preserve">тивации 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го учебно</w:t>
        <w:softHyphen/>
        <w:t>-познавательного интереса к но</w:t>
        <w:softHyphen/>
        <w:t xml:space="preserve">вым общим способам решения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го понимания причин успешности/неуспеш</w:t>
        <w:softHyphen/>
        <w:t xml:space="preserve">ности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й адекватной дифференцированной са</w:t>
        <w:softHyphen/>
        <w:t>мооценки на основе критерия успешности реализации со</w:t>
        <w:softHyphen/>
        <w:t xml:space="preserve">циальной роли «хорошего учени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тентности в реализации основ гражданской идентичности в поступках и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го сознания на конвенциональном уровне, способности к решению моральных дилемм на основе учё</w:t>
        <w:softHyphen/>
        <w:t>та позиций партнёров в общении, ориентации на их мо</w:t>
        <w:softHyphen/>
        <w:t xml:space="preserve">тивы и чувства, устойчивое следование в поведении моральным нормам и этическим треб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и на здоровый образ жизни и реализации её в реальном поведении и поступ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ых устойчивых эстетических предпочтений и ориентации на искусство как значимую сферу челове</w:t>
        <w:softHyphen/>
        <w:t xml:space="preserve">ческой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и сохранять учебную задач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ть установленные правила в планировании и контроле способа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тоговый и пошаговый контроль по результат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воспринимать предложения и оценку учителей, товарищей, родителей и других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способ и результат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трудничестве с учителем ставить новые учебные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практическую задачу в познава</w:t>
        <w:softHyphen/>
        <w:t xml:space="preserve">тель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нициативу в учебном сотруднич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учитывать выделенные учителем ориентиры действия в новом учебном матери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статирующий и предвосхищающий контроль по результату и по способу действия, актуаль</w:t>
        <w:softHyphen/>
        <w:t xml:space="preserve">ный контроль на уровне произвольного в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запись (фиксацию) выборочной информации об окружающем мире и о себе самом, в том числе с по мощью инструментов И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знаково-символические средства, в том числе модели (включая виртуальные) и схемы (включая концептуальные) для решения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сообщения в устной и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на разнообразие способов решения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анализ объектов с выделением существенных и несущественных призна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интез как составление целого из ча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равнение и классификацию по заданным критер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причинно-следственные связи в изучаемом круге 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рассуждения в форме связи простых суждений об объекте, его строении, свойствах и связ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ать, т. е. осуществлять генерализацию и выведение общности для целого ряда или класса единичных объектов на основе выделения сущностно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рядом общих приёмов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сширенный поиск информации с ис</w:t>
        <w:softHyphen/>
        <w:t xml:space="preserve">пользованием ресурсов библиотек и сети Интер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ть, фиксировать информацию об окружаю</w:t>
        <w:softHyphen/>
        <w:t xml:space="preserve">щем мире с помощью инструментов И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преобразовывать модели и схемы для ре</w:t>
        <w:softHyphen/>
        <w:t xml:space="preserve">шения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и произвольно строить сообщения в устной и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интез как составление целого из час</w:t>
        <w:softHyphen/>
        <w:t>тей, самостоятельно достраивая и восполняя недостаю</w:t>
        <w:softHyphen/>
        <w:t xml:space="preserve">щие компонен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равнение  и классификацию, самостоятельно выбирая основания и критерии для ука</w:t>
        <w:softHyphen/>
        <w:t xml:space="preserve">занных логических опер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логическое рассуждение, включающее уста</w:t>
        <w:softHyphen/>
        <w:t>новление причинно</w:t>
        <w:softHyphen/>
        <w:t xml:space="preserve">следственных связ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льно и осознанно владеть общими приёмами решения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ть разные мнения и стремиться к координации различных позиций в сотруднич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собственное мнение и пози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понятные для партнёра высказывания, учитывающие, что партнёр знает и видит, а что 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вать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действия партнё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ечь для регуляции своего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и координировать в сотрудничестве по</w:t>
        <w:softHyphen/>
        <w:t xml:space="preserve">зиции других людей, отличные от собствен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 и интересы и обосновы</w:t>
        <w:softHyphen/>
        <w:t xml:space="preserve">вать собственную пози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тносительность мнений и подходов к ре</w:t>
        <w:softHyphen/>
        <w:t xml:space="preserve">шению пробл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ктивно содействовать разрешению конфликтов на основе учёта интересов и позиций всех учас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ётом целей коммуникации достаточно точно, последовательно и полно передавать партнёру необходи</w:t>
        <w:softHyphen/>
        <w:t xml:space="preserve">мую информацию как ориентир для построения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заимный контроль и оказывать в сотрудничестве необходимую взаимо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использовать речь для планирования и ре</w:t>
        <w:softHyphen/>
        <w:t xml:space="preserve">гуляции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использовать речевые средства для эффек</w:t>
        <w:softHyphen/>
        <w:t>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Уча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получат возможность научиться самосто</w:t>
        <w:softHyphen/>
        <w:t>ятельно организовывать поиск информации. Они приобре</w:t>
        <w:softHyphen/>
        <w:t>тут первичный опыт критического отношения к получа</w:t>
        <w:softHyphen/>
        <w:t>емой информации, сопоставления её с информацией из дру</w:t>
        <w:softHyphen/>
        <w:t xml:space="preserve">гих источников и имеющимся жизненным опы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в тексте конкретные сведения, факты, заданные в явном ви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тему и главную мысль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ить тексты на смысловые части, составлять план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членять содержащиеся в тексте основные события и устанавливать их последовательность; упорядочивать информацию по заданному осн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 между собой объекты, описанные в тексте, выделяя два три существенных призна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информацию, представленную разными способами: словесно, в виде таблицы, схемы, диа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текст, не только опираясь на содержащуюся в нём информацию, но и обращая внимание на жанр, структуру, выразительные средства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азличные виды чтения: ознакомительное, изучающее, поисковое, выбирать нужный вид чтения в соответствии с целью чт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оответствующих возрасту словарях и справоч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формальные элементы текста (напри</w:t>
        <w:softHyphen/>
        <w:t xml:space="preserve">мер, подзаголовки, сноски) для поиска нуж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 несколькими источниками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информацию, полученную из нескольких источ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казывать текст подробно и сжато, устно и письмен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факты с общей идеей текста, устанавливать простые связи, не высказанные в тексте напрям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несложные выводы, основываясь на тексте; находить аргументы, подтверждающие выв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и обобщать содержащуюся в разных частях текста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на основании текста небольшое монологическое высказывание, отвечая на поставленн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ть выписки из прочитанных текстов с учётом цели их дальнейшего исполь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небольшие письменные аннотации к тексту, отзывы о прочитанн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а с текстом: оценк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казывать оценочные суждения и свою точку зрения о прочитанном тек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содержание, языковые особенности и структуру текста; определять место и роль иллюстративного ряда в тек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учебном диалоге при обсуждении прочитанного или прослушанн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различные точки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позицию автора с собственной точкой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работы с одним или несколькими источ</w:t>
        <w:softHyphen/>
        <w:t>никами выявлять достоверную (противоречивую) инфор</w:t>
        <w:softHyphen/>
        <w:t>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КТ- компетентности обучающихся (метапредметные результаты) </w:t>
      </w:r>
    </w:p>
    <w:p>
      <w:pPr>
        <w:pStyle w:val="Style29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Cs/>
          <w:color w:val="000000"/>
          <w:sz w:val="28"/>
          <w:szCs w:val="28"/>
          <w:lang w:val="ru-RU"/>
        </w:rPr>
        <w:t>всех без исключения предметов при получении начального общего образования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начинается формирование навыков, необходимых для жизни и работы в современном высокотехнологичном обществе. Уча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ча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уча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накомство со средствами ИКТ, гигиена работы с компьютером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, </w:t>
      </w:r>
      <w:r>
        <w:rPr>
          <w:rFonts w:cs="Times New Roman" w:ascii="Times New Roman" w:hAnsi="Times New Roman"/>
          <w:sz w:val="28"/>
          <w:szCs w:val="28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"/>
          <w:sz w:val="28"/>
          <w:szCs w:val="28"/>
        </w:rPr>
        <w:t>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исовать </w:t>
      </w:r>
      <w:r>
        <w:rPr>
          <w:rStyle w:val="Zag11"/>
          <w:rFonts w:eastAsia="@Arial Unicode MS"/>
          <w:sz w:val="28"/>
          <w:szCs w:val="28"/>
        </w:rPr>
        <w:t>(создавать простые изобра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на графическом планшете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анировать рисунки и тексты.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программу распознавания сканированного текста на русском языке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работка и поиск информации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аполнять учебные базы данных.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здание, представление и передача сообщений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8"/>
          <w:szCs w:val="28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едставлять данные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ланирование деятельности, управление и организация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создавать движущиеся модели и управлять ими в ком</w:t>
      </w:r>
      <w:r>
        <w:rPr>
          <w:rFonts w:cs="Times New Roman" w:ascii="Times New Roman" w:hAnsi="Times New Roman"/>
          <w:color w:val="000000"/>
          <w:sz w:val="28"/>
          <w:szCs w:val="28"/>
        </w:rPr>
        <w:t>пьютерно управляемых средах (создание простейших роботов)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ов внешнего мира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оектировать несложные объекты и процессы реального мира, своей собственной деятельности и деятельности группы, включая навыки роб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ического проектир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моделировать объекты и процессы реаль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усского языка уча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 языку, стремление к его грамотному использованию, русский язык  стане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 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на уровне начального обще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ся осознавать безошибочное письмо как одно из проявлений собственного уровня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т первоначальные представления о системе и структуре русского 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усского языка 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 языку и способам решения новой языковой задачи, что заложит основы успешной учебной деятельности при продолжении изучения курса русского языка  на следующей ступени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тельная линия «Система я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Фонетика и граф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звуки и бук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звуки русского 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 </w:t>
      </w:r>
    </w:p>
    <w:p>
      <w:pPr>
        <w:pStyle w:val="Style24"/>
        <w:spacing w:lineRule="auto" w:line="360"/>
        <w:ind w:hanging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-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Орфоэп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нормы русского 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остав слова (морфемик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изменяемые и неизменяемы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родственные (однокоренные) слова и формы слова; </w:t>
      </w:r>
    </w:p>
    <w:p>
      <w:pPr>
        <w:pStyle w:val="211"/>
        <w:numPr>
          <w:ilvl w:val="0"/>
          <w:numId w:val="0"/>
        </w:numPr>
        <w:ind w:left="0" w:hanging="0"/>
        <w:rPr/>
      </w:pPr>
      <w:r>
        <w:rPr/>
        <w:t>- находить в словах с однозначно выделяемыми морфемами окончание, корень, приставку, суффикс.</w:t>
      </w:r>
    </w:p>
    <w:p>
      <w:pPr>
        <w:pStyle w:val="Style23"/>
        <w:spacing w:lineRule="auto" w:line="360"/>
        <w:ind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:</w:t>
      </w:r>
    </w:p>
    <w:p>
      <w:pPr>
        <w:pStyle w:val="Style23"/>
        <w:spacing w:lineRule="auto" w:line="360"/>
        <w:ind w:hanging="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23"/>
        <w:spacing w:lineRule="auto" w:line="360"/>
        <w:ind w:hanging="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Лекс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слова, значение которых требует уточ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значение слова по тексту или уточнять с помощью толкового словаря;</w:t>
      </w:r>
    </w:p>
    <w:p>
      <w:pPr>
        <w:pStyle w:val="211"/>
        <w:numPr>
          <w:ilvl w:val="0"/>
          <w:numId w:val="0"/>
        </w:numPr>
        <w:ind w:left="0" w:hanging="0"/>
        <w:rPr/>
      </w:pPr>
      <w:r>
        <w:rPr>
          <w:szCs w:val="28"/>
        </w:rPr>
        <w:t>- подбирать синонимы для устранения повторов в тексте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ирать антонимы для точной характеристики предметов при их сравн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употребление в тексте слов в прямом и переносном значении (простые случа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уместность использования слов в тек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слова из ряда предложенных для успешного решения коммуникативной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Морфолог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0"/>
        </w:numPr>
        <w:ind w:left="0" w:hanging="0"/>
        <w:rPr/>
      </w:pPr>
      <w:r>
        <w:rPr>
          <w:szCs w:val="28"/>
        </w:rPr>
        <w:t>- распознавать грамматические признаки слов;</w:t>
      </w:r>
    </w:p>
    <w:p>
      <w:pPr>
        <w:pStyle w:val="211"/>
        <w:numPr>
          <w:ilvl w:val="0"/>
          <w:numId w:val="0"/>
        </w:numPr>
        <w:ind w:left="0" w:hanging="0"/>
        <w:rPr/>
      </w:pPr>
      <w:r>
        <w:rPr>
          <w:szCs w:val="28"/>
        </w:rPr>
        <w:t>- 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рфологический разбор имён существи</w:t>
        <w:softHyphen/>
        <w:t>тельных, имён прилагательных, глаголов по предложенно</w:t>
        <w:softHyphen/>
        <w:t>му в учебнике алгоритму; оценивать правильность прове</w:t>
        <w:softHyphen/>
        <w:t xml:space="preserve">дения морфологического разб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 тексте такие части речи, как личные местоимения и наречия, предлоги вместе с существитель</w:t>
        <w:softHyphen/>
        <w:t>ными и личными местоимениями, к которым они отно</w:t>
        <w:softHyphen/>
        <w:t xml:space="preserve">сятся, союзы и, а, но, частицу не при глаго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Синтакси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предложение, словосочетание, сло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при помощи смысловых вопросов связь между словами в словосочетании и предлож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лассифицировать предложения по цели высказывания, находить повествовательные/побудительные/вопросительные пред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восклицательную/невосклицательную интонацию пред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главные и второстепенные (без деления на виды) члены пред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ять предложения с однородными чле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второстепенные члены предложения — определения, дополнения, обстоя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 соответствии с предложенным в учебнике алгоритмом разбор простого предложения (по членам предло</w:t>
        <w:softHyphen/>
        <w:t xml:space="preserve">жения, синтаксический), оценивать правильность разб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простые и сложные предло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тельная линия  «Орфография и пункту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равила правописания (в объёме содержания курс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(уточнять) написание слова по орфографическому словар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шибочно списывать текст объёмом 80—90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под диктовку тексты объёмом 75—80 слов в соответствии с изученными правилами правопис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место возможного возникновения орфо</w:t>
        <w:softHyphen/>
        <w:t xml:space="preserve">графической ошиб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ирать примеры с определённой орфограм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ставлении собственных текстов перефразиро</w:t>
        <w:softHyphen/>
        <w:t xml:space="preserve">вать записываемое, чтобы избежать орфографических и пунктуационных ошиб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боте над ошибками осознавать причины появ</w:t>
        <w:softHyphen/>
        <w:t xml:space="preserve">ления ошибки и определять способы действий, помогающих предотвратить её в последующих письменных работ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тельная линия «Развитие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в повседневной жизни нормы речевого этикета и правила устного общения (умение слышать, точно реагировать на реплики, поддерживать разгово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ать собственное мнение, аргументировать его с учётом ситуации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озаглавливать тек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план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тексты по предложенному заголов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обно или выборочно пересказывать тек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казывать текст от друг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устный рассказ на определённую тему с использованием разных типов речи: описание, повествова</w:t>
        <w:softHyphen/>
        <w:t xml:space="preserve">ние, рассу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корректировать тексты с нарушен</w:t>
        <w:softHyphen/>
        <w:t>ным порядком предложений, находить в тексте смысло</w:t>
        <w:softHyphen/>
        <w:t xml:space="preserve">вые пропус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тексты, в которых допущены нару</w:t>
        <w:softHyphen/>
        <w:t xml:space="preserve">шения культуры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</w:t>
        <w:softHyphen/>
        <w:t xml:space="preserve"> значением, задачами, условиями общения (для самостоя</w:t>
        <w:softHyphen/>
        <w:t xml:space="preserve">тельно создаваемых текст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речевого взаимодействия при интер</w:t>
        <w:softHyphen/>
        <w:t>активном общении (sms</w:t>
        <w:softHyphen/>
        <w:t xml:space="preserve"> сообщения, электронная почта, Интернет и другие виды и способы связ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"/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Zag2"/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Ценностные ориентиры начального общего образования</w:t>
      </w:r>
    </w:p>
    <w:p>
      <w:pPr>
        <w:pStyle w:val="Zag2"/>
        <w:spacing w:lineRule="auto" w:line="240" w:before="0" w:after="0"/>
        <w:jc w:val="left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</w:t>
      </w:r>
      <w:r>
        <w:rPr>
          <w:rStyle w:val="Zag11"/>
          <w:rFonts w:eastAsia="@Arial Unicode MS"/>
          <w:b/>
          <w:sz w:val="28"/>
          <w:szCs w:val="28"/>
        </w:rPr>
        <w:t>От признания знаний, умений и навыков как основных итогов образования произошёл переход к пониманию обучения как процесса подготовки уча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 сути, происходит переход от обучения как преподнесения учителем учащимся 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уча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8"/>
          <w:szCs w:val="28"/>
        </w:rPr>
        <w:t>формирование основ гражданской идентичности личности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 базе:</w:t>
      </w:r>
    </w:p>
    <w:p>
      <w:pPr>
        <w:pStyle w:val="Normal"/>
        <w:spacing w:lineRule="auto" w:line="240" w:before="0" w:after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8"/>
          <w:szCs w:val="28"/>
        </w:rPr>
        <w:t>формирование психологических условий развития общения, сотрудничества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- 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8"/>
          <w:szCs w:val="28"/>
        </w:rPr>
        <w:t>развитие ценностно-смысловой сферы личности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8"/>
          <w:szCs w:val="28"/>
        </w:rPr>
        <w:t>развитие умения учиться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8"/>
          <w:szCs w:val="28"/>
        </w:rPr>
        <w:t>развитие самостоятельности, инициативы и ответственности личности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уча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учащихся.</w:t>
      </w:r>
    </w:p>
    <w:p>
      <w:pPr>
        <w:pStyle w:val="Zag2"/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64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center"/>
        <w:rPr>
          <w:rStyle w:val="Zag11"/>
          <w:rFonts w:ascii="Times New Roman" w:hAnsi="Times New Roman" w:eastAsia="@Arial Unicode MS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center"/>
        <w:rPr>
          <w:rStyle w:val="Zag11"/>
          <w:rFonts w:ascii="Times New Roman" w:hAnsi="Times New Roman" w:eastAsia="@Arial Unicode MS" w:cs="Times New Roman"/>
          <w:bCs/>
          <w:i/>
          <w:i/>
          <w:i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iCs/>
          <w:sz w:val="28"/>
          <w:szCs w:val="28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Слушание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Говорение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Чтение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Письмо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i/>
          <w:iCs/>
          <w:sz w:val="28"/>
          <w:szCs w:val="28"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Фонетика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Графика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е, ё, ю, я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ягкий знак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Чтение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Письмо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Слово и предложение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Орфография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обозначение гласных после шипящих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ча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ща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чу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щу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жи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Развитие речи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i/>
          <w:iCs/>
          <w:sz w:val="28"/>
          <w:szCs w:val="28"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 xml:space="preserve">Фонетика и орфоэпия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—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Фонетический разбор слов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Графика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; в словах с йотированными гласным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ю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Лексика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Состав слова (морфемика)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Морфология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Части речи;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 xml:space="preserve">Различение падежных и смысловых (синтаксических) вопросов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пределение принадлежности имён существительных к 1, 2, 3-му склонению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Морфологический разбор имён существительных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. 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ь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и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Морфологический разбор имён прилагательных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Местоимение. Общее представление о местоимении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2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Морфологический разбор глагол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едлог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тличие предлогов от приставок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Союзы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их роль в речи. Частица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её знач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Синтаксис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 Использование интонации перечисления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Различение простых и сложных предложе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Орфография и пунктуац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менение правил правопис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·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жи—ш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ча—щ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чу—щу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·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чк—ч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чт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щ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перенос 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·разделительны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 мягкий знак после шипящих на конце имён существительных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ноч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нож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рож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мыш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·безударные падежные окончания имён существительных (кроме существительных на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м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noBreakHyphen/>
        <w:t>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noBreakHyphen/>
        <w:t>ь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noBreakHyphen/>
        <w:t>ь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noBreakHyphen/>
        <w:t>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noBreakHyphen/>
        <w:t>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noBreakHyphen/>
        <w:t>и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безударные окончания имён прилагатель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 глагол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мягкий знак после шипящих на конце глаголов в форме 2</w:t>
        <w:noBreakHyphen/>
        <w:t>го лица единственного числа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пишеш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учиш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·мягкий знак в глаголах в сочетании </w:t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ть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безударные личные окончания глагол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</w:rPr>
        <w:t>Развитие речи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следовательность частей текста (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лан текста. Составление планов к данным текстам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Создание собственных текстов по предложенным планам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использование в текстах синонимов и антоним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изложения подробные и выборочные, изложения с элементами сочине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;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очинения</w:t>
        <w:noBreakHyphen/>
        <w:t>повествова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,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очинения</w:t>
        <w:noBreakHyphen/>
        <w:t>описа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,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очинения</w:t>
        <w:noBreakHyphen/>
        <w:t>рассужде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.</w:t>
      </w:r>
    </w:p>
    <w:p>
      <w:pPr>
        <w:pStyle w:val="Style23"/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Style23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0805</wp:posOffset>
                </wp:positionV>
                <wp:extent cx="4858385" cy="315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4926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букварный пери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кварный пери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лебукварный пери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ша реч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кст, предложения, диал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а, слова, 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о и слог. Ударение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вуки и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248.5pt;mso-wrap-distance-left:9pt;mso-wrap-distance-right:9pt;mso-wrap-distance-top:0pt;mso-wrap-distance-bottom:0pt;margin-top:7.1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4926"/>
                        <w:gridCol w:w="1789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укварный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кварный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лебукварный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ша реч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предложения, диал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а, слова, с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о и слог. Ударение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вуки и бук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06"/>
        <w:gridCol w:w="184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еч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лова, слова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25"/>
        <w:gridCol w:w="204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в языке и реч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23"/>
        <w:spacing w:lineRule="auto" w:line="240"/>
        <w:ind w:firstLine="567"/>
        <w:rPr/>
      </w:pPr>
      <w:r>
        <w:rPr/>
        <w:t xml:space="preserve"> </w:t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29"/>
        <w:gridCol w:w="20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/п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в языке и реч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Style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"/>
    <w:qFormat/>
    <w:rPr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character" w:styleId="C11c4">
    <w:name w:val="c11 c4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1">
    <w:name w:val="Буллит Знак"/>
    <w:basedOn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5">
    <w:name w:val="Буллит Курсив"/>
    <w:basedOn w:val="Style24"/>
    <w:qFormat/>
    <w:pPr/>
    <w:rPr>
      <w:i/>
      <w:iCs/>
    </w:rPr>
  </w:style>
  <w:style w:type="paragraph" w:styleId="C5c14c18c45">
    <w:name w:val="c5 c14 c18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4c63">
    <w:name w:val="c5 c14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48"/>
      <w:lang w:val="en-US" w:bidi="en-US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5:00Z</dcterms:created>
  <dc:creator>Зиля</dc:creator>
  <dc:description/>
  <cp:keywords/>
  <dc:language>en-US</dc:language>
  <cp:lastModifiedBy>Учитель</cp:lastModifiedBy>
  <cp:lastPrinted>2021-02-28T14:17:00Z</cp:lastPrinted>
  <dcterms:modified xsi:type="dcterms:W3CDTF">2021-10-29T08:13:00Z</dcterms:modified>
  <cp:revision>145</cp:revision>
  <dc:subject/>
  <dc:title/>
</cp:coreProperties>
</file>